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пись на обучение по дополнительной общеобразовательной программ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б утверждении административного регламента предоставления образовательными организациями, подведомственными министерству образования Ставропольского края, государственной услуги «Запись на обучение по дополнительной общеобразовательной программе» (далее – проект приказа) разработан в соответствии с Федеральным законом от 27 июля 2010 г.          № 210-ФЗ «Об организации предоставления государственных и муниципальных услуг» и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и на основании Плана перевода массовых социально значимых услуг (сервисов) в электронный формат, утвержденного протоколом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5 июня 2021 г. № 19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</w:t>
        <w:br/>
        <w:t>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</w:t>
        <w:br/>
        <w:t>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9:00Z</dcterms:created>
  <dc:creator>naymova_ia</dc:creator>
  <dc:description/>
  <cp:keywords/>
  <dc:language>en-US</dc:language>
  <cp:lastModifiedBy>Недосекова Галина Лазаревна</cp:lastModifiedBy>
  <cp:lastPrinted>2021-09-29T15:56:00Z</cp:lastPrinted>
  <dcterms:modified xsi:type="dcterms:W3CDTF">2021-09-29T12:58:00Z</dcterms:modified>
  <cp:revision>18</cp:revision>
  <dc:subject/>
  <dc:title/>
</cp:coreProperties>
</file>